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CS: Notice on the share issuance for the dividend payment </w:t>
      </w:r>
    </w:p>
    <w:p>
      <w:pPr>
        <w:pStyle w:val="Normal"/>
        <w:rPr/>
      </w:pPr>
      <w:r>
        <w:rPr/>
        <w:t xml:space="preserve">On 16/03/2018, </w:t>
      </w:r>
      <w:r>
        <w:rPr>
          <w:rFonts w:cs="Arial"/>
          <w:color w:val="292929"/>
          <w:shd w:fill="FCFCFC" w:val="clear"/>
        </w:rPr>
        <w:t>Vicostone Joint Stock Company noticed the share issuance for the dividend payment as follows:</w:t>
      </w:r>
    </w:p>
    <w:p>
      <w:pPr>
        <w:pStyle w:val="Heading1"/>
        <w:rPr>
          <w:color w:val="000000"/>
          <w:shd w:fill="auto" w:val="clear"/>
        </w:rPr>
      </w:pPr>
      <w:r>
        <w:rPr/>
        <w:t>Introduction on organiza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organization: Vicostone Joint Stock Compan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ransaction name: Vicostone Joint Stock Compan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 of Head Office: Hoa Lac High Technology Industry Zone, Thach Hoa Commune, Thach That District, Hanoi Ci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24 336 85 827                   Fax: 024 336 866 52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VC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800,000,00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ccount opened at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Joint Stock Commercial Bank for Investment and Development of Vietnam – Ha Tay Branch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ccount No.: 45010000007384 (VND)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         </w:t>
      </w:r>
      <w:r>
        <w:rPr>
          <w:rFonts w:cs="Arial"/>
          <w:color w:val="292929"/>
          <w:shd w:fill="FCFCFC" w:val="clear"/>
        </w:rPr>
        <w:t>4501.037.000.9296 (USD)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- Vietnam Joint Stock Commercial Bank for Industry and Trade – Hanoi Branch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ccount No.: 10201.000.0092 (VND)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         </w:t>
      </w:r>
      <w:r>
        <w:rPr>
          <w:rFonts w:cs="Arial"/>
          <w:color w:val="292929"/>
          <w:shd w:fill="FCFCFC" w:val="clear"/>
        </w:rPr>
        <w:t>10202.000.000.4063 (USD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Legal basic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Business Registration Certificate No.: 0500469512 (transformed from Business Registration Certificate No.:0303000293) issued the first time on 02/06/2005 by Investment and Planning Department of Ha Tay Province and issued the seventh change on 07/08/2017 by Investment and Planning Department of Hanoi Cit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ajor business line: Manufacture quartz artificial stone, Cod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ajor product/ service: Manufacture and trade quartz artificial ston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amount of capital: VND 3,809,754,626,699 (following the audited financial statement 2017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urpose of the share issuance</w:t>
      </w:r>
      <w:r>
        <w:rPr>
          <w:rFonts w:cs="Arial"/>
          <w:color w:val="292929"/>
          <w:shd w:fill="FCFCFC" w:val="clear"/>
        </w:rPr>
        <w:t xml:space="preserve"> : The share issuance for the dividend payment 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Plan on the share issuance for the dividend payment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Vicostone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otal number of shares issued: 80,000,000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umber of outstanding shares: 80,000,000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umber of treasury shares: 0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umber of shares expected to be issued: 80,000,000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value of the share issuance according to par value: VND 800,000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ssuing rate: 1:1 (in order to increase the charter capital to VND 1,600 billion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(Shareholder holding 01 share is entitled to receive 01 new share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ource: Undistributed profit after tax (following the audited consolidated financial statement of 2017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mplementing time: In Q.I, Q.II/2018 after State Securities Commission of Vietnam agre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07:00Z</dcterms:created>
  <dc:creator>SON HAI</dc:creator>
  <dc:description/>
  <cp:keywords/>
  <dc:language>en-US</dc:language>
  <cp:lastModifiedBy>Nguyen Van Anh</cp:lastModifiedBy>
  <dcterms:modified xsi:type="dcterms:W3CDTF">2018-03-23T08:30:00Z</dcterms:modified>
  <cp:revision>2</cp:revision>
  <dc:subject/>
  <dc:title/>
</cp:coreProperties>
</file>